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MANDADO DE SEGURANÇA</w:t>
      </w:r>
      <w:r>
        <w:rPr/>
        <w:t xml:space="preserve"> O impetrante propõe o remédio heróico visando a concessão de liminar que casse o </w:t>
      </w:r>
      <w:r>
        <w:rPr>
          <w:b/>
          <w:bCs/>
        </w:rPr>
        <w:t>ato ilegal de demissão</w:t>
      </w:r>
      <w:r>
        <w:rPr/>
        <w:t xml:space="preserve"> desmotivada de </w:t>
      </w:r>
      <w:r>
        <w:rPr>
          <w:b/>
          <w:bCs/>
        </w:rPr>
        <w:t>cargo público</w:t>
      </w:r>
      <w:r>
        <w:rPr/>
        <w:t>, sem a observância dos princípios da ampla defesa e do devido process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A 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 (qualificação), residente e domiciliada na Comarca de ...., na Rua .... nº ...., por seu procurador infra-assinado (conforme documento anexo), advogado regularmente inscrito na OAB/...., sob nº ...., com escritório profissional na Comarca de ...., na Rua .... nº ...., onde recebe avisos e intimações em geral, vem respeitosamente à presença de Vossa Excelência, com fundamento no Artigo 5º, LXIX, da Constituição Federal e na Lei nº 1.533/51, interpor o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NDADO DE SEGURANÇ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ato do Sr. ...., Prefeito Municipal de ...., pelos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</w:t>
      </w:r>
    </w:p>
    <w:p>
      <w:pPr>
        <w:pStyle w:val="Normal"/>
        <w:jc w:val="both"/>
        <w:rPr/>
      </w:pPr>
      <w:r>
        <w:rPr/>
        <w:t>A impetrante, após aprovação em concurso público realizado nos dias ...., foi admitida aos serviços da Prefeitura Municipal de ...., através de nomeação  pela Portaria nº ...., na função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através de aviso prévio, tomou conhecimento que a partir de ...., o Impetrado não mais necessitaria de seus serviços, sem no entanto, justificar os motivos da de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- </w:t>
      </w:r>
    </w:p>
    <w:p>
      <w:pPr>
        <w:pStyle w:val="Normal"/>
        <w:jc w:val="both"/>
        <w:rPr/>
      </w:pPr>
      <w:r>
        <w:rPr/>
        <w:t>Não obstante o ato administrativo de demissão ter formação equívoca - aviso prévio - compete a justiça comum apreciar a ilegalidade do ato, isto porque, trata-se de ato administrativo eivada de ilegalidade que afronta do direito líquido e certo da Impet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ás, o art. 114 da Constituição Federal, limita a competência da Justiça do Trabalho às relações de emprego, que "in casu" não é aqui tra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resente "mandamus", procura-se estabelecer a ilegalidade do ato administrativo em sua for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e-se que o ato administrativo tem o poder da discricionariedade, entretanto, não se deve confundí-lo com ato arbi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so Antonio Bandeira de Mello, em sua obra "ELEMENTOS DE DIREITO ADMINISTRATIVO", 1º Edição, Editora Revista dos Tribunais, 1982, pág. 63, ao comentar o assunto prelecio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iscricionariedade é liberdade dentro da Lei, nos  limites da norma legal e pode ser definida como: "A margem de liberdade conferida pela Lei ao administrador, a fim de quem cumpra o dever de integrar sua  vontade ou juízo a norma jurídica, diante do caso concreto, segundo critérios subjetivos próprios, a fim de dar satisfação consagrados no sistema legal. "Não se confundem discricionariedade e arbitrariedade. Ao agir arbitrariamente, o agente estará agredindo a ordem jurídica, pois terá se comportando fora do que permite a lei. Seu ato, em conseqüência, é ilícito e por isso corrigível judicialment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ás, o ato administrativo eivado de arbitrariedade, como o do caso aqui tratado, deve ser considerado inválido, mesmo porque, foi praticado em desconformidade com as regras juríd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rbitrariedade e invalidade do ato administrativo de demissão, apesar da Impetrante encontrar-se em estágio probatório, já que não atingiu a estabilidade, reside na imotivação de sua demissão circunscrevendo o impetrado em inform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teremos de dispensar os seus serviços como servidor desta Prefeitura Municipal pelo que serve esta como Aviso Prévio de demissão de que trata o artigo 487 da Consolidação das Leis do Trabalh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stituição Federal foi zelosa em proteger o direito individual, estando o "due process of law". Desta inarrendável garantia constitucional, avoca-se que o funcionário público admitido em concurso público, ainda que em estágio probatório, não pode ser demitido sem prévio procedimento administrativo que lhe assegure o contraditório e a mais ampla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e pretende aqui, esposar a tese de que o funcionário público em estágio probatório não pode ser demitido, entretanto, existem critérios legais que devem ser observados, sob pena de se cometer ilegalidade e arbitra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re o tema aqui versado, o insigne mestre Hely Lopes Meirelles, em sua obra "DIREITO ADMINISTRATIVO BRASILEIRO", 15ª Edição, Editora Revista dos Tribunais, pág. 378, assim ens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que tem sustentado os Tribunais - e com inteira razão - é que a exoneração na fase probatória não é arbitrária, nem emotivada. Deve basear-se em motivos e fatos reais que revelem inaptidão ou desídia do servidor em observação, defeitos esses apuráveis e comprováveis pelos meios administrativos consentâneos (ficha de ponto, anotações em folha de serviço, investigações regulares sobre a conduta no trabalho, etc. ...), sem o formalismo de um processo disciplinar. O necessário é que a administração justifique com base em fatos reais, a exoneração .... (grifam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upremo Tribunal Federal, pondo fim a discussão, editou a Súmula 21,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Funcionário público em estágio probatório, não pode ser demitido sem inquérito ou sem as formalidades legais de apuração de sua competênci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esmo sentido, o Tribunal de Justiça do Paraná, em recentíssima decisão, assim se manifest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ENTA - REEXAME NECESSÁRIO. MANDADO DE SEGURANÇA. SERVIDOR PÚBLICO MUNICIPAL CONCURSADO. PORTARIA DE EXONERAÇÃO IMOTIVADA. ALEGAÇÃO DE SUA DESNECESSIDADE. ESTÁGIO PROBATÓRIO. CONCESSÃO DA SEGURANÇA. EXIGÊNCIA INDECLINÁVEL DA MOTIVAÇÃO. Durante o estágio probatório (2 anos), o servidor público está sujeito aos desprovimento discricionário e compulsório, porém a legalidade da exoneração deve estar vinculada a imprescindível motivação do ato administrativo. (2) ATO DISCRICIONÁRIO. LIMITAÇÃO NECESSÁRIA DE SEU ALCANCE. A exoneração do servidor público em estágio probatório é, indubitavelmente, ato discricionário que, contudo, sofre limitações pela lei quando a forma e momento de sua prática. Simples portaria, desprovida de qualquer justificativa ou motivação, alicerçada tão só na vontade do administrador é insuficiente para sobreviver no mundo jurídico, pois fere o princípio da legalidade do ato administrativo que exigia motivação da exoneração do funcionário, mesmo em estágio probatório. Sentença mantida em grau de reexame."</w:t>
      </w:r>
    </w:p>
    <w:p>
      <w:pPr>
        <w:pStyle w:val="Normal"/>
        <w:jc w:val="both"/>
        <w:rPr/>
      </w:pPr>
      <w:r>
        <w:rPr/>
        <w:t>("In" Diário da Justiça, pág. 9, de 17/03/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ilegalidade da demissão, pois reside na falta de motivação e da impossibilidade da ampla defesa, que não foi deferida ao Impet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 decisão, agiu o Impetrado com desvio de poder, buscando finalidade alheia ao interesse público, usando de seus poderes para prejudicar a Impet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mo que se entenda que a Impetrante não tenha atingindo a estabilidade, encontrando-se em estágio probatório, deveria a administração pública motivar o ato da demissão, propiciando ampla defesa a Impet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nvalidade do ato administrativo e demissão salta aos o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z-se ato administrativo inválido, os que "são praticados em desconformidade com as prescrições jurídicas. A noção de invalidade é antitética à de conformidade com o Direito". (Celso Antonio B. de Mello, "in" obra cita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z, ainda, Celso Antonio B. de Mello, na obra já referida, pág. 88 e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invalidação é a suspensão, com efeito retroativo, de um ato administrativo ou da relação jurídica dele nascida, por haverem sido produzidas em desconformidade com a ordem jurídica. Os efeitos da invalidação consistem em fulminar "ab initio", portanto retroativamente, o ato viciado e seus efeitos. Vale dizer: a anulação opera "ex tunc", desde então. Ela fulmina o que já ocorreu, no sentido de que nega hoje os efeitos de onte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ndemos que "in casu", ficou cabalmente demonstrada a invalidade do ato de demissão. É irrefutável, também,  que o afastamento da Impetrante da função que ela exercia e da conseqüente perda do fruto de seu trabalho, acarretará sérios e irremediáveis danos familiares e sociais, haja visto, o caráter alimentar da remuneração. Desta forma, faz-se mister o deferimento LIMINAR da segurança, para imediata cassação do ato ilegal, para que seja a Impetrante reintegrada no cargo e função que ocupava, bem como pagamento de seus salários, até o julgamento final d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exposto, e diante da relevância do presente pedido e da possibilidade da ineficácia da medida somente concedida ao final, face aos prejuízos que acarretará a Impetrante, requer a concessão liminar, com a expedição de mandado que determine a imediata cassação do ato ilegal, mantendo-se no exercício efetivo de seu trabalho no mesmo cargo que ocupava, bem como o pagamento da remuneração durante o período em que esteve afas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ainda, no final, seja concedida definitivamente a segurança aforada, no sentido de manter a liminar porventura concedida, bem como a citação do Impetrado, para querendo, responder a presente e prestar as informações no praz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finalmente a intervenção do Ministério Público, e cumprida as formalidades legais, se já proferida a decisão de mérito, condenando o Impetrado às cominações de est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9:18:00Z</dcterms:created>
  <dc:creator>INSS</dc:creator>
  <dc:description/>
  <dc:language>en-US</dc:language>
  <cp:lastModifiedBy>INSS</cp:lastModifiedBy>
  <dcterms:modified xsi:type="dcterms:W3CDTF">1999-06-13T22:01:00Z</dcterms:modified>
  <cp:revision>4</cp:revision>
  <dc:subject/>
  <dc:title>O impetrante prop�e o rem�dio her�ico visando a concess�o de liminar que casse o ato ilegal de demiss�o desmotivada de cargo p�blico, sem a observ�ncia dos princ�pios da ampla defesa e do devido processo legal.</dc:title>
</cp:coreProperties>
</file>